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4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49 sayılı kararı ile </w:t>
      </w:r>
      <w:r>
        <w:rPr>
          <w:bCs/>
          <w:sz w:val="24"/>
          <w:szCs w:val="24"/>
        </w:rPr>
        <w:t xml:space="preserve">İmar-Bayındırlık Komisyonu, Tarım-Hayvancılık Komisyonu ve Çevre-Sağlık Komisyonu’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si Veteriner Hizmetleri Dairesi Başkanlığı’nın 19/12/2014 tarih ve 57872182-750-1060 sayılı yazısı doğrultusunda idaremizce hazırlanan 1/5000 ölçekli nazım imar planı ve 1/1000 ölçekli uygulama imar planı değişikliği </w:t>
      </w:r>
      <w:r>
        <w:rPr>
          <w:sz w:val="24"/>
          <w:szCs w:val="24"/>
        </w:rPr>
        <w:t>ile ilgili 28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öz konusu parsel, onaylı 1/5000 ölçekli nazım imar planında ve onaylı 1/1000 ölçekli uygulama imar planında “Mezarlık Alanı” olarak işaretlen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/5000 Ölçekli Nazım İmar Planı ve 1/1000 ölçekli Uygulama İmar Planı Değişiklik Tekliflerinde, söz konusu parselin güney cephesinde bulunan sera alanları korunacak şekilde kuzey cephesinden 7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alan mezbahane yapılabilmesi amacıyla “Belediye Hizmet Alanı” olarak ayrıl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Erdemli ve Silifke ilçelerinin mezbahane çözümünün birlikte düşünülmesi gerektiğinden ve bu hususta gerekli inceleme ve alternatif yer araştırmaları yapılacağından,</w:t>
      </w:r>
      <w:r>
        <w:rPr>
          <w:b/>
          <w:bCs/>
          <w:sz w:val="24"/>
          <w:szCs w:val="24"/>
        </w:rPr>
        <w:t xml:space="preserve"> ek süre isten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2:00Z</cp:lastPrinted>
  <dcterms:modified xsi:type="dcterms:W3CDTF">2015-02-10T09:32:00Z</dcterms:modified>
  <cp:revision>20</cp:revision>
  <dc:subject/>
  <dc:title/>
</cp:coreProperties>
</file>